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onsiglio nazionale DiSAL – Briatico 3-5 ottobre 2010</w:t>
      </w:r>
    </w:p>
    <w:p>
      <w:pPr>
        <w:pStyle w:val="Heading"/>
        <w:spacing w:lineRule="auto" w:line="360"/>
        <w:rPr/>
      </w:pPr>
      <w:r>
        <w:rPr/>
        <w:t>Comunicazione di Marisa Falzoni</w:t>
      </w:r>
    </w:p>
    <w:p>
      <w:pPr>
        <w:pStyle w:val="Heading"/>
        <w:spacing w:lineRule="auto" w:line="360"/>
        <w:rPr/>
      </w:pPr>
      <w:r>
        <w:rPr/>
        <w:t>Nuovo contratto Dirigent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  <w:t>Il 15 luglio 2010 è stato sottoscritto dall’ARAN, dai rappresentanti delle Confederazioni Sindacali CGIL, CISL, CONFSAL, CIDA e dalle OO.SS. di categoria FLC/CGIL, CISL/SCUOLA, CONFSAL/SNALS, ANP il Contratto Collettivo Nazionale di Lavoro relativo al personale dell’Area V della Dirigenza per il quadriennio normativo 2006 – 2009, il primo biennio economico 2006-2007 e io secondo biennio economico 2008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accordo è stato raggiunto, dopo una lunga e travagliata trattativa, con gravissimo ritardo rispetto alla scadenza naturale del CCNL precedente al 31 dicembre 2005.   Da rilevare poi che al momento della sottoscrizione il nuovo Contratto è già scaduto. </w:t>
      </w:r>
    </w:p>
    <w:p>
      <w:pPr>
        <w:pStyle w:val="Normal"/>
        <w:spacing w:lineRule="auto" w:line="360"/>
        <w:jc w:val="both"/>
        <w:rPr/>
      </w:pPr>
      <w:r>
        <w:rPr/>
        <w:t>Quali  gli elementi di contesto più rilevant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quanto emerge dalle valutazioni espresse dai sindacati sottoscrittori si possono sintetizzare diversi ordini di fatto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/>
      </w:pPr>
      <w:r>
        <w:rPr/>
        <w:t xml:space="preserve">Il profondo mutamento del quadro normativo in materia contrattuale dal </w:t>
      </w:r>
      <w:r>
        <w:rPr>
          <w:b/>
          <w:bCs/>
        </w:rPr>
        <w:t>D.L. 112 2008</w:t>
      </w:r>
      <w:r>
        <w:rPr/>
        <w:t xml:space="preserve"> che introduce una prima razionalizzazione della spesa pubblica. A seguire la </w:t>
      </w:r>
      <w:r>
        <w:rPr>
          <w:b/>
          <w:bCs/>
        </w:rPr>
        <w:t>L. 203 – Finanziaria 2009</w:t>
      </w:r>
      <w:r>
        <w:rPr/>
        <w:t>, che pone termini inderogabili per i rinnovi contrattuali e stabilisce obbligatorietà di erogazione dell’indennità di vacanza contrattuale, l’</w:t>
      </w:r>
      <w:r>
        <w:rPr>
          <w:b/>
          <w:bCs/>
        </w:rPr>
        <w:t>Accordo governo sindacati del 30 ottobre 2008</w:t>
      </w:r>
      <w:r>
        <w:rPr/>
        <w:t xml:space="preserve"> con la riattivazione di risorse per la contrattazione integrativa, l’</w:t>
      </w:r>
      <w:r>
        <w:rPr>
          <w:b/>
          <w:bCs/>
        </w:rPr>
        <w:t>Accordo Quadro sulla riforma degli assetti contrattual</w:t>
      </w:r>
      <w:r>
        <w:rPr/>
        <w:t xml:space="preserve">i del gennaio 2009 e successiva </w:t>
      </w:r>
      <w:r>
        <w:rPr>
          <w:b/>
          <w:bCs/>
        </w:rPr>
        <w:t>Intesa</w:t>
      </w:r>
      <w:r>
        <w:rPr/>
        <w:t xml:space="preserve"> per il settore pubblico di aprile dello stesso anno. Da rilevare infine la tendenza verso un riassetto del rapporto di lavoro con l’approvazione della </w:t>
      </w:r>
      <w:r>
        <w:rPr>
          <w:b/>
          <w:bCs/>
        </w:rPr>
        <w:t>legge 15 del 4 marzo 2009</w:t>
      </w:r>
      <w:r>
        <w:rPr/>
        <w:t xml:space="preserve">. Trattasi di legge delega, ma nel suo articolato sono toccati assi portanti del rapporto di lavoro, l’esigenza di riconoscere il merito e di introdurre un sistema premiante correlato alla valutazione delle performance e la rivisitazione della responsabilità disciplinare a carico dei dipendenti pubblici.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a trattativa per il rinnovo è iniziata il 19 marzo, in un contesto quindi non ancora normativamente stabile.  Nell’autunno dello stesso anno è approvato il d.lgs. 150, attuativo della delega  prevista dalla L. 15 , che influenzerà  il percorso delle trattativ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lteriore scenario problematico  è determinato dall’insufficienza di risorse finanziarie disponibili, in un contesto già avanzato di grave e profonda crisi economica  e nello stesso tempo, nello specifico settore, dall’insufficienza dei fondi regionali  per la retribuzione accessoria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0" w:hanging="350"/>
        <w:jc w:val="both"/>
        <w:rPr/>
      </w:pPr>
      <w:r>
        <w:rPr/>
        <w:t>Da rilevare anche  l’antica questione  della totale perequazione economica dell’area V con le altre aree della Dirigenza pubblica, diversamente sostenuta dalle varie sigle contrattuali, che confligge  con  la linea già emergente di una drastica  riduzione della spesa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36" w:hanging="336"/>
        <w:rPr/>
      </w:pPr>
      <w:r>
        <w:rPr/>
        <w:t xml:space="preserve">Su tali vicende gioca un ruolo rilevante il già citato d.lgs.150 (Brunetta),  con la conseguente rivisitazione anche del d. lgs. 165/2001,  con il dichiarato obiettivo di riqualificazione dell’azione amministrativa e del riequilibrio tra  le materie sottoposte alla legge e quelle di natura contrattuale. Il principio che si afferma è quello della responsabilità organizzativa  che appartiene al dirigente in via esclusiva, con il dovere di fornire informazioni ai sindacati. Quanto questo salvaguardi la funzione dirigenziale e ancor più quanto tuteli la specificità della dirigenza scolastica è questione non di poco conto, su cui  sarà opportuno esprimersi in modo convincente. 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  <w:t>All’interno di questo complesso scenario alcune  novità del testo contrattuale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E’ evidente l’impatto con quanto previsto dal decreto Brunetta, correlato con  il D.lg. 165/01, su contrattazione collettiva integrativa  (esclusione delle materie attinenti  l’organizzazione degli uffici e più in generale  le prerogative dirigenziali, con la conferma della competenza del livello regionale di contrattazione in materia di retribuzione di posizione e risultato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Modifiche sulla mobilità, con l’eliminazione di quella professionale e l’ampliamento di quell’interregiona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visione in materia di assenza per malattia  sia  relativamente al trattamento economico e del controllo fisc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troduzione della responsabilità disciplinare, peraltro già prevista dal codice civile, con l’adozione del relativo codice e l’istituzione di un livello di conciliazione facoltativo extragiudiziale  specifica e diverso rispetto alla responsabilità dirigenzi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lteriori aspetti problematici  derivano da quanto previsto dal D.L. 78 /10  con il blocco dei rinnovi contrattuali e le conseguenze economiche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Da sottolineare  per una riflessione organica  è la questione del profilo del Dirigente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/>
        <w:t xml:space="preserve">La figura dirigenziale che emerge dal quadro contrattuale complessivo consolida l’immagine prevalente di una funzione dirigenziale di rilievo prevalentemente giuridico - amministrativo, mentre la funzione di sintesi e supporto educativo appare sempre più marginale. </w:t>
      </w:r>
    </w:p>
    <w:p>
      <w:pPr>
        <w:pStyle w:val="TextBodyIndent"/>
        <w:spacing w:lineRule="auto" w:line="360"/>
        <w:ind w:left="0" w:hanging="0"/>
        <w:rPr/>
      </w:pPr>
      <w:r>
        <w:rPr/>
        <w:t>In tale direzione permane il riferimento a compiti di coordinamento  e promozione, più centrati però su aspetti di carattere  organizzativo e funzionale.  I riferimenti normativi rinviano al D.. Lgs. 165/2001, rivisitato dal D. lgs. 150 /2009,  in relazione alla gestione unitaria dell’Istituto, alla valorizzazione delle risorse umane  e al perseguimento dell’efficienza ed efficacia formativa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Non  emerge il compito , sempre più urgente e prioritario di curare soluzioni organizzative  tese al realizzarsi  di proposte educative  significative. </w:t>
      </w:r>
    </w:p>
    <w:p>
      <w:pPr>
        <w:pStyle w:val="TextBodyIndent"/>
        <w:spacing w:lineRule="auto" w:line="360"/>
        <w:ind w:left="0" w:hanging="0"/>
        <w:rPr/>
      </w:pPr>
      <w:r>
        <w:rPr/>
        <w:t>Da questo punto di vista, si rileva l’importanza di   costituire “reti” tra le Istituzioni scolastiche autonome che   elaborino progetti di ricerca ed innovazione, fondati sulla cura dell’identità culturale e educativa di ogni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Maria Falzoni</w:t>
      </w:r>
    </w:p>
    <w:sectPr>
      <w:footerReference w:type="default" r:id="rId2"/>
      <w:type w:val="nextPage"/>
      <w:pgSz w:w="11906" w:h="16838"/>
      <w:pgMar w:left="1134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54:00Z</dcterms:created>
  <dc:creator>.</dc:creator>
  <dc:description/>
  <cp:keywords/>
  <dc:language>en-US</dc:language>
  <cp:lastModifiedBy>notebook2ipsiameroni</cp:lastModifiedBy>
  <dcterms:modified xsi:type="dcterms:W3CDTF">2010-10-10T14:51:00Z</dcterms:modified>
  <cp:revision>6</cp:revision>
  <dc:subject/>
  <dc:title>Nuovo contratto Dirigenti</dc:title>
</cp:coreProperties>
</file>