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42"/>
        </w:rPr>
      </w:pPr>
      <w:r>
        <w:rPr/>
        <w:t xml:space="preserve">    </w:t>
      </w:r>
      <w:bookmarkStart w:id="0" w:name="_1199198677"/>
      <w:bookmarkEnd w:id="0"/>
      <w:r>
        <w:rPr/>
        <w:object w:dxaOrig="9618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39.85pt" filled="f" o:ole="">
            <v:imagedata r:id="rId3" o:title=""/>
          </v:shape>
          <o:OLEObject Type="Embed" ProgID="" ShapeID="ole_rId2" DrawAspect="Content" ObjectID="_958045528" r:id="rId2"/>
        </w:object>
      </w:r>
      <w:r>
        <w:rPr/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Dirigenti Scuole Autonome e Libe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Associazione professionale dirigenti scuole statali e paritarie  - Ente qualificato dal MIUR alla formazione</w:t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per Assemblea dei so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ssociazione Di.S.A.L  (Dirigenti Scuole Autonome e Liber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o sottoscritto …………………………………………………….……. nella mia qualità di Socio, iscritto all’Associazione DiSAL -  Dirigenti Scuole Autonome e Libere, con sede legale in  Milano,  e operativa in Milano, Viale Zara 9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E G 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 socio 2013  prof./  prof.ssa 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artecipare all’Assemblea dell’Associazione Di.S.A.L  -  Dirigenti Scuole Autonome e Libere ed a esercitare a mio nome le deliberazioni per l’elezione dele cariche nazionali e per le modifiche allo Statuto, prevista per domenica 6 ottobre alle ore 09.30 presso la Casa Francescana di Cortona (AR), con il seguente o.d.g.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ezione cariche nazional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fiche statutar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, il ……………………………</w:t>
      </w:r>
    </w:p>
    <w:p>
      <w:pPr>
        <w:pStyle w:val="Normale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  <w:sz w:val="18"/>
          <w:szCs w:val="18"/>
        </w:rPr>
        <w:t>NB. La delega va consegnata in originale alla presidenza della Assemblea prima dell’inizio dei lavori.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b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6"/>
        </w:rPr>
        <w:t xml:space="preserve">Viale Zara, 9, 20159  Milano  - tel. 02-69000940    -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segreteria@disal.it</w:t>
        </w:r>
      </w:hyperlink>
      <w:r>
        <w:rPr>
          <w:rFonts w:cs="Comic Sans MS" w:ascii="Comic Sans MS" w:hAnsi="Comic Sans MS"/>
          <w:sz w:val="16"/>
        </w:rPr>
        <w:t xml:space="preserve">   //   Via Ferruccio, 4/b, 00185  Roma  - tel. 331-6447882  - 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segreteriaroma@disal.it</w:t>
        </w:r>
      </w:hyperlink>
      <w:r>
        <w:rPr>
          <w:rFonts w:cs="Comic Sans MS" w:ascii="Comic Sans MS" w:hAnsi="Comic Sans MS"/>
          <w:sz w:val="16"/>
        </w:rPr>
        <w:t xml:space="preserve">   //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sz w:val="16"/>
          </w:rPr>
          <w:t>www.disal.it</w:t>
        </w:r>
      </w:hyperlink>
      <w:r>
        <w:rPr>
          <w:rFonts w:cs="Comic Sans MS" w:ascii="Comic Sans MS" w:hAnsi="Comic Sans MS"/>
          <w:sz w:val="16"/>
        </w:rPr>
        <w:t xml:space="preserve">  -  C.F. 97290710157 - IVA 03472350960  -  c.c.p. 34777235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7">
    <w:name w:val="A7"/>
    <w:qFormat/>
    <w:rPr>
      <w:color w:val="D0994D"/>
      <w:sz w:val="19"/>
      <w:szCs w:val="19"/>
    </w:rPr>
  </w:style>
  <w:style w:type="character" w:styleId="CarattereCarattere3">
    <w:name w:val=" Carattere Carattere3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333399"/>
      <w:sz w:val="20"/>
      <w:szCs w:val="28"/>
    </w:rPr>
  </w:style>
  <w:style w:type="paragraph" w:styleId="Normale1">
    <w:name w:val="Normale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eastAsia="Calib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uto" w:line="278"/>
      <w:jc w:val="both"/>
    </w:pPr>
    <w:rPr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361" w:before="280" w:after="80"/>
    </w:pPr>
    <w:rPr>
      <w:rFonts w:ascii="Arial" w:hAnsi="Arial" w:eastAsia="Calibri" w:cs="Arial"/>
    </w:rPr>
  </w:style>
  <w:style w:type="paragraph" w:styleId="TestorientratoxRiferimento">
    <w:name w:val="testo rientrato(x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autoSpaceDE w:val="false"/>
      <w:spacing w:lineRule="exact" w:line="440"/>
      <w:ind w:firstLine="284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disal.it" TargetMode="External"/><Relationship Id="rId5" Type="http://schemas.openxmlformats.org/officeDocument/2006/relationships/hyperlink" Target="mailto:segreteriaroma@disal.it" TargetMode="External"/><Relationship Id="rId6" Type="http://schemas.openxmlformats.org/officeDocument/2006/relationships/hyperlink" Target="http://www.disal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4:00Z</dcterms:created>
  <dc:creator>.</dc:creator>
  <dc:description/>
  <cp:keywords/>
  <dc:language>en-US</dc:language>
  <cp:lastModifiedBy>...</cp:lastModifiedBy>
  <cp:lastPrinted>2011-12-16T09:02:00Z</cp:lastPrinted>
  <dcterms:modified xsi:type="dcterms:W3CDTF">2013-09-20T19:39:00Z</dcterms:modified>
  <cp:revision>6</cp:revision>
  <dc:subject/>
  <dc:title>                  </dc:title>
</cp:coreProperties>
</file>