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2"/>
        </w:rPr>
      </w:pPr>
      <w:r>
        <w:rPr/>
        <w:t xml:space="preserve">    </w:t>
      </w:r>
      <w:bookmarkStart w:id="0" w:name="_1199198677"/>
      <w:bookmarkEnd w:id="0"/>
      <w:r>
        <w:rPr/>
        <w:object w:dxaOrig="9618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15pt;height:39.85pt" filled="f" o:ole="">
            <v:imagedata r:id="rId3" o:title=""/>
          </v:shape>
          <o:OLEObject Type="Embed" ProgID="" ShapeID="ole_rId2" DrawAspect="Content" ObjectID="_2032597792" r:id="rId2"/>
        </w:object>
      </w:r>
      <w:r>
        <w:rPr/>
        <w:t xml:space="preserve">              </w:t>
      </w:r>
      <w:r>
        <w:rPr>
          <w:rFonts w:cs="Comic Sans MS" w:ascii="Comic Sans MS" w:hAnsi="Comic Sans MS"/>
          <w:b/>
          <w:sz w:val="36"/>
          <w:szCs w:val="36"/>
        </w:rPr>
        <w:t>Dirigenti Scuole Autonome e Libe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>Associazione professionale dirigenti scuole statali e paritarie  - Ente qualificato dal MIUR alla formazion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Milano, 18 giugno 2010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00"/>
          <w:sz w:val="28"/>
          <w:szCs w:val="28"/>
        </w:rPr>
        <w:t>Incontro regionale di fine anno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aro/a  amico/a o collega,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>concludere un anno scolastico è sempre stato per la nostra Associazione momento di bilancio del nostro lavoro e di confronto sui problemi del momento. Soprattutto è sempre stato l’ occasione per l’incontro amichevole di una grande “compagnia”, che  da molti anni è punto di riferimento, facendo anche sentire la propria voce in campo civile e istituzionale per quella “cultura educativa della scuola” che ci sta a cuo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’anno scolastico che termina sembra non avere pace  ma la fitta rete di rapporti si è rafforzata spesso in amicizie personali.  Ecco  perché la fine dell’anno ci permette, pur dentro i nostri impegni, di rinnovare la ricchezza di questi rapporti e brevemente riflettere sull'esperienza fatta.  Per questo ti invitiamo a questo tradizionale momenti di soci ed amici, che si svolgerà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VENERDI’ 2 LUGLIO 2010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esso la Cooperativa dei Fiori a Bresso (Mi) in viale don Minzoni, 52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i inizia alle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ore 18.30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con la celebrazione della s. Messa.   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Seguirà alle ore 19,00 un breve incontro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con il presidente nazionale Roberto Pellegatta, sugli 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>ultimi provvedimenti governativi per la scuola</w:t>
      </w:r>
      <w:r>
        <w:rPr>
          <w:rFonts w:cs="Comic Sans MS" w:ascii="Comic Sans MS" w:hAnsi="Comic Sans MS"/>
          <w:color w:val="003300"/>
          <w:sz w:val="22"/>
          <w:szCs w:val="22"/>
        </w:rPr>
        <w:t>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Alle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ore 20.00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la cen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 Sono stati invitati e saranno presenti  deputati dal Parlamento impegnati nella politica scolastica.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Entro lunedì 28 giugno occorre confermare la prenotazione della cena (€ 35.00) telefonando in sede (02-66987545) o tramite mail  a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rossettiroberto@inwind.it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 o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segreteria@disal.it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Un caro saluto.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Il Presidente Lombardi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Roberto Rossetti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Come arrivare alla Cooperativa dei Fiori a Bresso in via don Minzoni, 52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Cs/>
        </w:rPr>
      </w:pPr>
      <w:r>
        <w:rPr>
          <w:rFonts w:eastAsia="Symbol" w:cs="Arial" w:ascii="Arial" w:hAnsi="Arial"/>
          <w:bCs/>
          <w:iCs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  <w:szCs w:val="18"/>
        </w:rPr>
        <w:t xml:space="preserve">Da Milano seguire Viale Sarca, poi Viale Fulvio Testi in direzione Monza-Lecco. Uscire a Bresso, alla seconda rotonda girare a destra; al quarto semaforo girare a sinistra in via don Minzoni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iCs/>
          <w:color w:val="000000"/>
          <w:sz w:val="18"/>
          <w:szCs w:val="18"/>
          <w:u w:val="single"/>
        </w:rPr>
      </w:pPr>
      <w:r>
        <w:rPr>
          <w:rFonts w:eastAsia="Symbol" w:cs="Arial" w:ascii="Arial" w:hAnsi="Arial"/>
          <w:bCs/>
          <w:iCs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  <w:szCs w:val="18"/>
        </w:rPr>
        <w:t xml:space="preserve">Dalla tangenziale Nord: uscita Vecchia Valassina, direzione Milano-Cusano; entrati in Bresso e superato il ponte della autostrada, al secondo semaforo girare a sinistra in via don Minzoni; cento metri dopo il semaforo siete arrivat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14" w:hanging="357"/>
        <w:rPr/>
      </w:pPr>
      <w:r>
        <w:rPr>
          <w:rFonts w:eastAsia="Symbol" w:cs="Arial" w:ascii="Arial" w:hAnsi="Arial"/>
          <w:bCs/>
          <w:iCs/>
          <w:color w:val="000000"/>
          <w:sz w:val="18"/>
          <w:szCs w:val="18"/>
        </w:rPr>
        <w:t>·        </w:t>
      </w:r>
      <w:r>
        <w:rPr>
          <w:rFonts w:cs="Arial" w:ascii="Arial" w:hAnsi="Arial"/>
          <w:color w:val="000000"/>
          <w:sz w:val="18"/>
          <w:szCs w:val="18"/>
        </w:rPr>
        <w:t>Dall'autostrada o dalla superstrada Milano - Meda: uscita Cormano, direzione Bresso; dopo aver attraversato tutto il paese, girare a sinistra, al secondo semaforo ancora a sinistra in via don Minzoni. 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.S.A.L.   Viale Lunigiana, 24 – 20125  Milano  -   Tel. 02-66987545   Fax 02-67073084   -  Internet: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disal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-  Posta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segreteria@disal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ssettiroberto@inwind.it" TargetMode="External"/><Relationship Id="rId5" Type="http://schemas.openxmlformats.org/officeDocument/2006/relationships/hyperlink" Target="mailto:segreteria@disal.it" TargetMode="External"/><Relationship Id="rId6" Type="http://schemas.openxmlformats.org/officeDocument/2006/relationships/hyperlink" Target="http://www.disal.it/" TargetMode="External"/><Relationship Id="rId7" Type="http://schemas.openxmlformats.org/officeDocument/2006/relationships/hyperlink" Target="mailto:segreteria@disal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8:00Z</dcterms:created>
  <dc:creator>...</dc:creator>
  <dc:description/>
  <cp:keywords/>
  <dc:language>en-US</dc:language>
  <cp:lastModifiedBy>Gaudio</cp:lastModifiedBy>
  <dcterms:modified xsi:type="dcterms:W3CDTF">2010-06-18T11:16:00Z</dcterms:modified>
  <cp:revision>4</cp:revision>
  <dc:subject/>
  <dc:title/>
</cp:coreProperties>
</file>