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2"/>
        </w:rPr>
      </w:pPr>
      <w:r>
        <w:rPr>
          <w:rFonts w:cs="Comic Sans MS" w:ascii="Comic Sans MS" w:hAnsi="Comic Sans MS"/>
          <w:b/>
          <w:sz w:val="42"/>
        </w:rPr>
        <w:t>Di.S.A.L.- Dirigenti Scuole Autonome e Lib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  <w:t xml:space="preserve">Associazione professionale dirigenti scuole statali e paritarie – Ente qualificato dal Miur alla formazione 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collaborazione co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E (Federa&lt;zione Opere Educative)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 FIDAE (Federazione Istituti di Attività Educative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/>
      </w:pPr>
      <w:r>
        <w:rPr/>
        <w:t>per offrire ai presidi delle scuole paritarie medie e superiori della Liguria una occasione utile di conoscenza del nuovo decreto per i progetti dell’offerta formativa (che ha sostituito gli ex 261 e 279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Cs w:val="24"/>
        </w:rPr>
        <w:t xml:space="preserve">invita i presidi delle scuole paritarie della Liguria ad un incontro </w:t>
      </w:r>
      <w:r>
        <w:rPr/>
        <w:t xml:space="preserve">con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tt. Raffaele Ciambrone, Ispettore tecnico MIUR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Progetti offerta formativa nelle scuole paritarie: informazioni ed esperienze”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unedì 28 febbraio alle ore 15.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aula magna Istituto Suore Immacolatie – P.za Paolo da Novi, 11 Genova  </w:t>
      </w:r>
      <w:r>
        <w:rPr>
          <w:rFonts w:cs="Comic Sans MS" w:ascii="Comic Sans MS" w:hAnsi="Comic Sans MS"/>
          <w:sz w:val="24"/>
        </w:rPr>
        <w:t>(stazione Brignole -  bus 43 da stazione – linee 20 – 36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partecipanti sono pregati di segnalare la loro presenza all’indirizzo mail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daniela.fontana@aliceposta.it</w:t>
        </w:r>
      </w:hyperlink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i.S.A.L.   Viale Lunigiana, 24 – 20125  Milano  - Tel./fax n.  02-66987545  -  Internet:  www.disal.it  -  Posta: segreteria@disal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.F. 97290710157 - IVA 03472350960 - c.c.p. 34777235  intestato a Dirigenti Scuole Autonome e Libere - Milan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ontana@alicepos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19:00Z</dcterms:created>
  <dc:creator>Liceo</dc:creator>
  <dc:description/>
  <dc:language>en-US</dc:language>
  <cp:lastModifiedBy>Liceo</cp:lastModifiedBy>
  <dcterms:modified xsi:type="dcterms:W3CDTF">2005-02-22T11:20:00Z</dcterms:modified>
  <cp:revision>1</cp:revision>
  <dc:subject/>
  <dc:title>Di</dc:title>
</cp:coreProperties>
</file>