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ppa </w:t>
      </w:r>
      <w:r>
        <w:rPr>
          <w:rFonts w:cs="Arial" w:ascii="Arial" w:hAnsi="Arial"/>
          <w:color w:val="000000"/>
          <w:sz w:val="18"/>
          <w:szCs w:val="18"/>
          <w:u w:val="single"/>
        </w:rPr>
        <w:t>Come arrivare alla Cooperativa dei Fiori a Bresso in via don Minzoni, 52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  <w:u w:val="single"/>
        </w:rPr>
        <w:t xml:space="preserve">. </w:t>
      </w:r>
      <w:r>
        <w:rPr>
          <w:rFonts w:eastAsia="Symbol" w:cs="Arial" w:ascii="Arial" w:hAnsi="Arial"/>
          <w:bCs/>
          <w:iCs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  <w:szCs w:val="18"/>
        </w:rPr>
        <w:t xml:space="preserve">Da Milano seguire Viale Sarca, poi Viale Fulvio Testi in direzione Monza-Lecco. Uscire a Bresso, alla seconda rotonda girare a destra; al quarto semaforo girare a sinistra in via don Minzon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iCs/>
          <w:color w:val="000000"/>
          <w:sz w:val="18"/>
          <w:szCs w:val="18"/>
          <w:u w:val="single"/>
        </w:rPr>
      </w:pPr>
      <w:r>
        <w:rPr>
          <w:rFonts w:eastAsia="Symbol" w:cs="Arial" w:ascii="Arial" w:hAnsi="Arial"/>
          <w:bCs/>
          <w:iCs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  <w:szCs w:val="18"/>
        </w:rPr>
        <w:t xml:space="preserve">Dalla tangenziale Nord: uscita Vecchia Valassina, direzione Milano-Cusano; entrati in Bresso e superato il ponte della autostrada, al secondo semaforo girare a sinistra in via don Minzoni; cento metri dopo il semaforo siete arrivat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14" w:hanging="357"/>
        <w:rPr/>
      </w:pPr>
      <w:r>
        <w:rPr>
          <w:rFonts w:eastAsia="Symbol" w:cs="Arial" w:ascii="Arial" w:hAnsi="Arial"/>
          <w:bCs/>
          <w:iCs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  <w:szCs w:val="18"/>
        </w:rPr>
        <w:t>Dall'autostrada o dalla superstrada Milano - Meda: uscita Cormano, direzione Bresso; dopo aver attraversato tutto il paese, girare a sinistra, al secondo semaforo ancora a sinistra in via don Minzoni. 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215" cy="5023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0" t="29068" r="-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7:00Z</dcterms:created>
  <dc:creator>Gaudio</dc:creator>
  <dc:description/>
  <cp:keywords/>
  <dc:language>en-US</dc:language>
  <cp:lastModifiedBy>Gaudio</cp:lastModifiedBy>
  <dcterms:modified xsi:type="dcterms:W3CDTF">2010-06-18T11:19:00Z</dcterms:modified>
  <cp:revision>1</cp:revision>
  <dc:subject/>
  <dc:title/>
</cp:coreProperties>
</file>