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cheda -  Le difficoltà del II ciclo: il caso dell’Alternanza Scuola-Lavoro</w:t>
      </w:r>
    </w:p>
    <w:p>
      <w:pPr>
        <w:pStyle w:val="Normal"/>
        <w:rPr>
          <w:b/>
          <w:b/>
        </w:rPr>
      </w:pPr>
      <w:r>
        <w:rPr>
          <w:b/>
        </w:rPr>
      </w:r>
    </w:p>
    <w:p>
      <w:pPr>
        <w:pStyle w:val="Normal"/>
        <w:jc w:val="center"/>
        <w:rPr>
          <w:i/>
          <w:i/>
          <w:sz w:val="22"/>
          <w:szCs w:val="22"/>
        </w:rPr>
      </w:pPr>
      <w:r>
        <w:rPr>
          <w:i/>
          <w:sz w:val="22"/>
          <w:szCs w:val="22"/>
        </w:rPr>
        <w:t>A cura di Roberto Pellegatta, dirigente scolastico</w:t>
      </w:r>
    </w:p>
    <w:p>
      <w:pPr>
        <w:pStyle w:val="Normal"/>
        <w:rPr>
          <w:i/>
          <w:i/>
          <w:sz w:val="22"/>
          <w:szCs w:val="22"/>
        </w:rPr>
      </w:pPr>
      <w:r>
        <w:rPr>
          <w:i/>
          <w:sz w:val="22"/>
          <w:szCs w:val="22"/>
        </w:rPr>
      </w:r>
    </w:p>
    <w:p>
      <w:pPr>
        <w:pStyle w:val="Normal"/>
        <w:rPr/>
      </w:pPr>
      <w:r>
        <w:rPr/>
      </w:r>
    </w:p>
    <w:p>
      <w:pPr>
        <w:pStyle w:val="Normal"/>
        <w:rPr>
          <w:b/>
          <w:b/>
        </w:rPr>
      </w:pPr>
      <w:r>
        <w:rPr>
          <w:b/>
        </w:rPr>
        <w:t>1. La situazione italiana</w:t>
      </w:r>
    </w:p>
    <w:p>
      <w:pPr>
        <w:pStyle w:val="Normal"/>
        <w:rPr>
          <w:b/>
          <w:b/>
        </w:rPr>
      </w:pPr>
      <w:r>
        <w:rPr>
          <w:b/>
        </w:rPr>
      </w:r>
    </w:p>
    <w:p>
      <w:pPr>
        <w:pStyle w:val="Normal"/>
        <w:rPr/>
      </w:pPr>
      <w:r>
        <w:rPr/>
        <w:t>L’unica norma generale esistente risale al Ministero Moratti con il DM 77 del 15 aprile 2005.</w:t>
      </w:r>
    </w:p>
    <w:p>
      <w:pPr>
        <w:pStyle w:val="Normal"/>
        <w:rPr/>
      </w:pPr>
      <w:r>
        <w:rPr/>
        <w:t>I Regolamenti Gelmini di riordino del II ciclo hanno ribadito la possibilità di attuare attività che i Regolamenti chiamano Alternanza ma che di fatto si attuano con stages in azienda che le scuole mettono in atto per due o tre settimane durante o al di fuori dell’orario scolastico. A fronte di queste attività gli Istituti ricevono un finanziamento annuale sulla base di progetti presentati ed approvati.</w:t>
      </w:r>
    </w:p>
    <w:p>
      <w:pPr>
        <w:pStyle w:val="Normal"/>
        <w:rPr/>
      </w:pPr>
      <w:r>
        <w:rPr/>
        <w:t>Non esistono (come invece in tutte le altri nazioni europee) norme che regolino fattualmente le relazioni tra scuole ed imprese per realizzare queste attività. Di conseguenza il reperimento di aziende disponibili e l’accoglimento che queste attuano è totalmente legata alle relazioni locali che la scuola riesce a costruire.</w:t>
      </w:r>
    </w:p>
    <w:p>
      <w:pPr>
        <w:pStyle w:val="Normal"/>
        <w:rPr>
          <w:color w:val="1A1A1A"/>
        </w:rPr>
      </w:pPr>
      <w:r>
        <w:rPr>
          <w:color w:val="1A1A1A"/>
        </w:rPr>
        <w:t xml:space="preserve">Il recente rapporto del MIUR (Monitoraggio 2013) sull’alternanza scuola-lavoro ricorda che negli Istituti Tecnici e Professionali solo il </w:t>
      </w:r>
      <w:r>
        <w:rPr/>
        <w:t>55% degli alunni vive attività di stage in azienda (cioè, quando va bene, due settimane all’anno).</w:t>
      </w:r>
    </w:p>
    <w:p>
      <w:pPr>
        <w:pStyle w:val="Normal"/>
        <w:rPr/>
      </w:pPr>
      <w:r>
        <w:rPr/>
        <w:t>Nonostante la cascata di norme degli ultimi anni sull’apprendistato, non esiste inoltre nessuna regolazione della valenza formativa, anche ai fini dell’obbligo scolastico di cui  , del valore formativo del lavoro in azienda, così come da noi non è mai stato affrontato seriamente l’ipotesi di inquadrare il problema in una norma che istituisca quel sistema duale che funziona così bene in dieverse nazioni (ultima la Spagna).</w:t>
      </w:r>
    </w:p>
    <w:p>
      <w:pPr>
        <w:pStyle w:val="Normal"/>
        <w:rPr>
          <w:color w:val="1A1A1A"/>
        </w:rPr>
      </w:pPr>
      <w:r>
        <w:rPr>
          <w:color w:val="1A1A1A"/>
        </w:rPr>
        <w:t>In teoria ci sono leggi, tra l’altro recentissime (L. 92/2012, il DL 76/2013) che sembrerebbero affrontare il problema. Ma sono tutte viziate dai mali detti sopra: inesistenza assoluta dell’apprendistato in formazione 15-17enni); irrilevante utilizzo delle opportunità dell’apprendistato professionale (18enni), come anche le recenti dichiarazioni di Dell’Arringa hanno confermato; limitazione delle poche realtà alla fascia universitaria.</w:t>
      </w:r>
    </w:p>
    <w:p>
      <w:pPr>
        <w:pStyle w:val="Normal"/>
        <w:rPr>
          <w:color w:val="1A1A1A"/>
        </w:rPr>
      </w:pPr>
      <w:r>
        <w:rPr>
          <w:color w:val="1A1A1A"/>
        </w:rPr>
      </w:r>
    </w:p>
    <w:p>
      <w:pPr>
        <w:pStyle w:val="Normal"/>
        <w:rPr>
          <w:b/>
          <w:b/>
        </w:rPr>
      </w:pPr>
      <w:r>
        <w:rPr>
          <w:b/>
        </w:rPr>
        <w:t>2.  Le cause del ritardo</w:t>
      </w:r>
    </w:p>
    <w:p>
      <w:pPr>
        <w:pStyle w:val="Normal"/>
        <w:rPr>
          <w:b/>
          <w:b/>
        </w:rPr>
      </w:pPr>
      <w:r>
        <w:rPr>
          <w:b/>
        </w:rPr>
      </w:r>
    </w:p>
    <w:p>
      <w:pPr>
        <w:pStyle w:val="Normal"/>
        <w:rPr/>
      </w:pPr>
      <w:r>
        <w:rPr/>
        <w:t>Innanzitutto un problema culturale.</w:t>
      </w:r>
    </w:p>
    <w:p>
      <w:pPr>
        <w:pStyle w:val="Normal"/>
        <w:rPr/>
      </w:pPr>
      <w:r>
        <w:rPr/>
        <w:t xml:space="preserve">Le conseguenze più drammatiche di questo vuoto (anche se non riconducibili a quetso solo fattore) sono la disoccupazione giovanile e la dispersione scolastica die primi tre anni delle scuole del Ii ciclo. </w:t>
      </w:r>
    </w:p>
    <w:p>
      <w:pPr>
        <w:pStyle w:val="Normal"/>
        <w:rPr/>
      </w:pPr>
      <w:r>
        <w:rPr/>
        <w:t>Nonostante che l’ultimo convegno di Confindustria addebiti il ritardo formativo sul lavoro solo al sistema scolastico, il problema a cause ben più complesse e diffuse. Diversi autori (per citare anche solo Nicoli, Salatin, Bertagna) attribuiscono la complessità del problema ad un oscuramento del tema del lavoro (specie manuale) in tutta la nostra cultura, a causa della coincidenza di diversi fattori:</w:t>
      </w:r>
    </w:p>
    <w:p>
      <w:pPr>
        <w:pStyle w:val="Normal"/>
        <w:rPr/>
      </w:pPr>
      <w:r>
        <w:rPr/>
        <w:t>a-   Per la cultura liberale il vertice resta la cultura umanistica intesa come cultura dell’“otium”e tutto il sistema gentliano (con il mondo universitario come ipostasi permanente) è strutturato su questa visione;</w:t>
      </w:r>
    </w:p>
    <w:p>
      <w:pPr>
        <w:pStyle w:val="Normal"/>
        <w:rPr/>
      </w:pPr>
      <w:r>
        <w:rPr/>
        <w:t>b-  La cultura marxista si regge sulla visione della ocndizione del lavoro manuale come alienazione</w:t>
      </w:r>
    </w:p>
    <w:p>
      <w:pPr>
        <w:pStyle w:val="Normal"/>
        <w:rPr/>
      </w:pPr>
      <w:r>
        <w:rPr/>
        <w:t>Per emtrambi il significato ed il valore del lavoro manuale è al di fuori di esso in un luogo utopistico di liberazione;</w:t>
      </w:r>
    </w:p>
    <w:p>
      <w:pPr>
        <w:pStyle w:val="Normal"/>
        <w:rPr/>
      </w:pPr>
      <w:r>
        <w:rPr/>
        <w:t xml:space="preserve">c-  La preparaizone universitaria di tutti gli insegnanti non ha alcun legame in nessun percorso con il senso ed il valore del lavoro;  </w:t>
      </w:r>
    </w:p>
    <w:p>
      <w:pPr>
        <w:pStyle w:val="Normal"/>
        <w:rPr/>
      </w:pPr>
      <w:r>
        <w:rPr/>
        <w:t xml:space="preserve">d-   La cultura scolastica è smepre stata disciplinarismo rigido, senza alcuna capacità di quell’unitarietà che l’atto umano del lavoro invece esige, come ben ci ha chiarito l’insegnamento di Giovanni Paolo II. </w:t>
      </w:r>
    </w:p>
    <w:p>
      <w:pPr>
        <w:pStyle w:val="Normal"/>
        <w:rPr/>
      </w:pPr>
      <w:r>
        <w:rPr/>
        <w:t>Ne deriva un problema strutturale.</w:t>
      </w:r>
    </w:p>
    <w:p>
      <w:pPr>
        <w:pStyle w:val="Normal"/>
        <w:rPr/>
      </w:pPr>
      <w:r>
        <w:rPr/>
        <w:t>a-   Appunto l’assenza di un quadro normativo chiaro e unitario, pur in presenza di spezzoni di interventi sparsi (la terza area dell’Istruzione Professionale fino a tre anni fa, il progetto Fixo, i progetti di impresa simulata, la possibiltià di utilizzo di progetti europei).</w:t>
      </w:r>
    </w:p>
    <w:p>
      <w:pPr>
        <w:pStyle w:val="Normal"/>
        <w:rPr/>
      </w:pPr>
      <w:r>
        <w:rPr/>
        <w:t xml:space="preserve">b-  C’è poi l’avversione sindacale nell’affrontare sia la presenza organica di giovani con stage in azienda, sia la resistenza nel dare sempre nei contratti sindacale un riconoscimento all’apprenistato formativo dei 14-16enni: unica e recentissima eccezione il contratto del 2013 del settore dle mobile, rimasto lettera morta per mancanza del versante normativo scolatico. </w:t>
      </w:r>
    </w:p>
    <w:p>
      <w:pPr>
        <w:pStyle w:val="Normal"/>
        <w:rPr/>
      </w:pPr>
      <w:r>
        <w:rPr/>
      </w:r>
    </w:p>
    <w:p>
      <w:pPr>
        <w:pStyle w:val="Normal"/>
        <w:rPr>
          <w:b/>
          <w:b/>
        </w:rPr>
      </w:pPr>
      <w:r>
        <w:rPr>
          <w:b/>
        </w:rPr>
        <w:t xml:space="preserve">3.  Le conseguenze formative </w:t>
      </w:r>
    </w:p>
    <w:p>
      <w:pPr>
        <w:pStyle w:val="Normal"/>
        <w:rPr>
          <w:b/>
          <w:b/>
        </w:rPr>
      </w:pPr>
      <w:r>
        <w:rPr>
          <w:b/>
        </w:rPr>
      </w:r>
    </w:p>
    <w:p>
      <w:pPr>
        <w:pStyle w:val="Normal"/>
        <w:rPr/>
      </w:pPr>
      <w:r>
        <w:rPr/>
        <w:t>La più drammatica a scuola resta l’abbandono, la demotivazione fino al rifiuto della frequenza scolastica, fortemente legate ad una “inimicizia culurale della mano” che caratterizza la cultura e la pratica scolastica. Ovviamente un forte ruolo gioca la grave crisi familiare.</w:t>
      </w:r>
    </w:p>
    <w:p>
      <w:pPr>
        <w:pStyle w:val="Normal"/>
        <w:rPr/>
      </w:pPr>
      <w:r>
        <w:rPr/>
        <w:t>A fianco è cresciuta la crisi (forse meglio prlare di degenerazione) del sistema scolastico del II ciclo della cui riforma si è parlato per 30 anni e che nel Riordino del 2010 ha avuto il suo cultime: riduzione fino all’eliminaizone dei laboratori; riduzione del ruolo degli insegannti tecnico pratici che hanno fatto la ofrza dell’istruzione tecnica e professionale deagli anni 50’-’70; marginalizzaizone della pratica lavorativa (chiamata nella norma alternanza), neppure superata dalla recente Legge 128/2013 per il cosiddetto apprendistato del quarto e quinto anno.</w:t>
      </w:r>
    </w:p>
    <w:p>
      <w:pPr>
        <w:pStyle w:val="Normal"/>
        <w:rPr/>
      </w:pPr>
      <w:r>
        <w:rPr/>
      </w:r>
    </w:p>
    <w:p>
      <w:pPr>
        <w:pStyle w:val="Normal"/>
        <w:rPr>
          <w:b/>
          <w:b/>
        </w:rPr>
      </w:pPr>
      <w:r>
        <w:rPr>
          <w:b/>
        </w:rPr>
        <w:t>4. Nella Buona scuola</w:t>
      </w:r>
    </w:p>
    <w:p>
      <w:pPr>
        <w:pStyle w:val="Normal"/>
        <w:rPr>
          <w:b/>
          <w:b/>
        </w:rPr>
      </w:pPr>
      <w:r>
        <w:rPr>
          <w:b/>
        </w:rPr>
      </w:r>
    </w:p>
    <w:p>
      <w:pPr>
        <w:pStyle w:val="Normal"/>
        <w:rPr/>
      </w:pPr>
      <w:r>
        <w:rPr/>
        <w:t>La proposta dell 200 ore di alternanza nel quarto e quinto anno degli Istituti tecnici e professionali resta etremamente vaga, non supportata da una proposta di praticabilità</w:t>
      </w:r>
    </w:p>
    <w:p>
      <w:pPr>
        <w:pStyle w:val="Normal"/>
        <w:rPr/>
      </w:pPr>
      <w:r>
        <w:rPr/>
      </w:r>
    </w:p>
    <w:p>
      <w:pPr>
        <w:pStyle w:val="Normal"/>
        <w:rPr/>
      </w:pPr>
      <w:r>
        <w:rPr>
          <w:b/>
        </w:rPr>
        <w:t>5. La vie percorribili</w:t>
      </w:r>
    </w:p>
    <w:p>
      <w:pPr>
        <w:pStyle w:val="Normal"/>
        <w:rPr>
          <w:b/>
          <w:b/>
        </w:rPr>
      </w:pPr>
      <w:r>
        <w:rPr>
          <w:b/>
        </w:rPr>
      </w:r>
    </w:p>
    <w:p>
      <w:pPr>
        <w:pStyle w:val="Normal"/>
        <w:rPr/>
      </w:pPr>
      <w:r>
        <w:rPr/>
        <w:t>In questo quadro l’azione del preside nello spazio pur limitato creato dai buchi normativi delle norme permette alcune strade. Per percorrerle occorre una chiara visione prospettiva da cui ricavare i vari obiettivi da raggiungere.</w:t>
      </w:r>
    </w:p>
    <w:p>
      <w:pPr>
        <w:pStyle w:val="Normal"/>
        <w:rPr/>
      </w:pPr>
      <w:r>
        <w:rPr/>
        <w:t>Per questo tornare al nostro convegno di Montesilvano 2010 e Roma 2007.</w:t>
      </w:r>
    </w:p>
    <w:p>
      <w:pPr>
        <w:pStyle w:val="Normal"/>
        <w:rPr/>
      </w:pPr>
      <w:r>
        <w:rPr/>
        <w:t xml:space="preserve">a-   Innanzitutto lavorare sul quadro didattico ordinario: una concezione dell’imparare e dell’insegnare. </w:t>
      </w:r>
    </w:p>
    <w:p>
      <w:pPr>
        <w:pStyle w:val="Normal"/>
        <w:rPr/>
      </w:pPr>
      <w:r>
        <w:rPr/>
        <w:t>Riproporre il legame tra scuola e vita. Il caso classico è l’inglese: in prima professionale la grammatica ! al classico Schakespire !</w:t>
      </w:r>
    </w:p>
    <w:p>
      <w:pPr>
        <w:pStyle w:val="Normal"/>
        <w:rPr/>
      </w:pPr>
      <w:r>
        <w:rPr/>
        <w:t>Perché il rapporto con il lavoro, con la manualità, con il fare come cultura e umanesimo (la stessa alternanza che è metodologia) presuppone una didattica orientata al rapporto stretto per fare della teoria un aiuto a comprendere e indirizzare la pratica.</w:t>
      </w:r>
    </w:p>
    <w:p>
      <w:pPr>
        <w:pStyle w:val="Normal"/>
        <w:rPr/>
      </w:pPr>
      <w:r>
        <w:rPr/>
        <w:t>L’esperienza fatta nelle prime tre classi di due unità di apprendimento annuali per imparare a lavorare assieme ha fatto crescere un poco questo clima, ma con molta difficoltà.</w:t>
      </w:r>
    </w:p>
    <w:p>
      <w:pPr>
        <w:pStyle w:val="Normal"/>
        <w:rPr/>
      </w:pPr>
      <w:r>
        <w:rPr/>
        <w:t>Perché tra gli insegnanti c’è molta resistenza a lasciarsi colpire dalla domanda umana, dalla difficoltà e mettersi in ricerca.</w:t>
      </w:r>
    </w:p>
    <w:p>
      <w:pPr>
        <w:pStyle w:val="Normal"/>
        <w:rPr/>
      </w:pPr>
      <w:r>
        <w:rPr/>
        <w:t>Non a caso latita i Italia una scuola come ambito di ricerca didattica. Il primo enunciato di questo fu nel DPR 419/74 !</w:t>
      </w:r>
    </w:p>
    <w:p>
      <w:pPr>
        <w:pStyle w:val="Normal"/>
        <w:rPr/>
      </w:pPr>
      <w:r>
        <w:rPr/>
        <w:t>b- contrastare il trasferimento degli stage al di fuori dell’orario curricolare ma individuare le relazioni di apprendimento tra periodo di stage e singole discipline individuando le abilità</w:t>
      </w:r>
    </w:p>
    <w:p>
      <w:pPr>
        <w:pStyle w:val="Normal"/>
        <w:rPr/>
      </w:pPr>
      <w:r>
        <w:rPr/>
        <w:t>c- autoimprenditorialità come esperienza del conoscere tramite il fare fino a giungere a ricostituire le partite Iva delle scuole per arrivare ad attività di produzione e vendita</w:t>
      </w:r>
    </w:p>
    <w:p>
      <w:pPr>
        <w:pStyle w:val="Normal"/>
        <w:rPr/>
      </w:pPr>
      <w:r>
        <w:rPr/>
        <w:t>d- usare le reti di settore per rafforzare le relazioni con le associazioni di categorie per giungere a intese nazionali di sostegno per tutta l’azione di relazioni con le imprese.</w:t>
      </w:r>
    </w:p>
    <w:p>
      <w:pPr>
        <w:pStyle w:val="Normal"/>
        <w:rPr/>
      </w:pPr>
      <w:r>
        <w:rPr/>
        <w:t>e- avviare progetti internazionali di stage all’estero con progetti europei. Su questo come Disal avviamo un supporto progettuale e organizzativo.</w:t>
      </w:r>
    </w:p>
    <w:p>
      <w:pPr>
        <w:pStyle w:val="Normal"/>
        <w:rPr/>
      </w:pPr>
      <w:r>
        <w:rPr/>
      </w:r>
    </w:p>
    <w:p>
      <w:pPr>
        <w:pStyle w:val="Normal"/>
        <w:rPr/>
      </w:pPr>
      <w:r>
        <w:rPr>
          <w:b/>
        </w:rPr>
        <w:t>6. Le proposte normative</w:t>
      </w:r>
    </w:p>
    <w:p>
      <w:pPr>
        <w:pStyle w:val="Normal"/>
        <w:rPr>
          <w:b/>
          <w:b/>
        </w:rPr>
      </w:pPr>
      <w:r>
        <w:rPr>
          <w:b/>
        </w:rPr>
      </w:r>
    </w:p>
    <w:p>
      <w:pPr>
        <w:pStyle w:val="Normal"/>
        <w:rPr>
          <w:color w:val="1A1A1A"/>
        </w:rPr>
      </w:pPr>
      <w:r>
        <w:rPr>
          <w:color w:val="1A1A1A"/>
        </w:rPr>
        <w:t xml:space="preserve">a-  Una modifica radicale del regime di apprendistato formativo, in periodo di obbligo scolastico, attraverso il sistema duale, </w:t>
      </w:r>
      <w:r>
        <w:rPr/>
        <w:t>dove l’istruzione e formazione professionale sia fatta alternativamente a scuola e in azienda, con una progressione che, a partire dai 15enni, arrivi, al terzo anno di formazione, ad almeno quattro giorni la settimana in azienda. Ma occorre che</w:t>
      </w:r>
      <w:r>
        <w:rPr>
          <w:color w:val="1A1A1A"/>
        </w:rPr>
        <w:t xml:space="preserve"> i rappresentanti del sistema produttivo si rendano corresponsabili del percorso e dei contenuti formativi così che questi abbiano relazione con le competenze lavorative. Per questo occorre però che le imprese accettino di fare della formazione professionale un elemento di fierezza aziendale. </w:t>
      </w:r>
    </w:p>
    <w:p>
      <w:pPr>
        <w:pStyle w:val="Normal"/>
        <w:rPr/>
      </w:pPr>
      <w:r>
        <w:rPr/>
        <w:t>b-  Un sistema di incentivi alle aziende in forma o di detrazione fiscale (Francia) per chi ospita giovani in tirocinio, o attraverso un contratto di apprendistato che, a fronte di un salario minimo, permetta alle aziende l’impiego degli apprendisti in alcune mansioni compatibili (Germania).</w:t>
      </w:r>
    </w:p>
    <w:p>
      <w:pPr>
        <w:pStyle w:val="Normal"/>
        <w:rPr/>
      </w:pPr>
      <w:r>
        <w:rPr/>
        <w:t>c-  Un vincolo alle aziende a versare una quota dell’utile annuale al sistema di formazione, o come finanziamento diretto all’attività formativa dei futuri Uffici del Lavoro territoriali (sottoposti al controllo di risultato nell’utilizzo), o come scelta di “gemellaggio” con una o più scuole tecniche o professionali della zona per il sostegno fattivo dei fabbisogni di attrezzature e di formazione.</w:t>
      </w:r>
    </w:p>
    <w:p>
      <w:pPr>
        <w:pStyle w:val="Normal"/>
        <w:rPr/>
      </w:pPr>
      <w:r>
        <w:rPr/>
        <w:t>d- Una riforma dei nostri Uffici del Lavoro sul modello delle Camere del Lavoro tedesche, che, oltre alle competenze sul lavoro e le professioni, obblighi a sinergie sul territorio tra aziende, scuole ed enti locali sull’orientamento scolastico alle scelte prima e dopo la scuola secondaria. Occorre riconoscere, infatti, che il continuo rinvio dell’età delle scelte formative è risultato solo un danno agli alunni, collaborando ad aumentare disagi, difficoltà, quando non devianz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3" w:hAnsi="Wingdings 3" w:cs="Wingdings 3"/>
    </w:rPr>
  </w:style>
  <w:style w:type="character" w:styleId="Carpredefinitoparagrafo">
    <w:name w:val="Car. predefinito paragrafo"/>
    <w:qFormat/>
    <w:rPr/>
  </w:style>
  <w:style w:type="character" w:styleId="InternetLink">
    <w:name w:val="Hyperlink"/>
    <w:basedOn w:val="Carpredefinitoparagrafo"/>
    <w:rPr>
      <w:strike w:val="false"/>
      <w:dstrike w:val="false"/>
      <w:color w:val="416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0:00Z</dcterms:created>
  <dc:creator>...</dc:creator>
  <dc:description/>
  <cp:keywords/>
  <dc:language>en-US</dc:language>
  <cp:lastModifiedBy>...</cp:lastModifiedBy>
  <dcterms:modified xsi:type="dcterms:W3CDTF">2014-10-16T20:03:00Z</dcterms:modified>
  <cp:revision>29</cp:revision>
  <dc:subject/>
  <dc:title>SchedaAlternanzaScuolaLavoroCons</dc:title>
</cp:coreProperties>
</file>