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Palermo – 12 novembre 2015</w:t>
      </w:r>
    </w:p>
    <w:p>
      <w:pPr>
        <w:pStyle w:val="Normal"/>
        <w:jc w:val="both"/>
        <w:rPr>
          <w:i/>
          <w:i/>
        </w:rPr>
      </w:pPr>
      <w:r>
        <w:rPr>
          <w:i/>
        </w:rPr>
        <w:t>Consiglio nazionale DiSAL</w:t>
      </w:r>
    </w:p>
    <w:p>
      <w:pPr>
        <w:pStyle w:val="Normal"/>
        <w:jc w:val="both"/>
        <w:rPr>
          <w:b/>
          <w:b/>
          <w:i/>
          <w:i/>
        </w:rPr>
      </w:pPr>
      <w:r>
        <w:rPr>
          <w:b/>
          <w:i/>
        </w:rPr>
        <w:t xml:space="preserve">Il saluto del Presidente regionale Sicilia Maria Paola Iaquinta </w:t>
      </w:r>
    </w:p>
    <w:p>
      <w:pPr>
        <w:pStyle w:val="Normal"/>
        <w:jc w:val="both"/>
        <w:rPr>
          <w:b/>
          <w:b/>
          <w:i/>
          <w:i/>
        </w:rPr>
      </w:pPr>
      <w:r>
        <w:rPr>
          <w:b/>
          <w:i/>
        </w:rPr>
      </w:r>
    </w:p>
    <w:p>
      <w:pPr>
        <w:pStyle w:val="Normal"/>
        <w:jc w:val="both"/>
        <w:rPr/>
      </w:pPr>
      <w:r>
        <w:rPr/>
        <w:t>Benvenuti, benvenuti in Sicilia, benvenuti a tutti coloro che sono qui, in questa sala, oggi 12 novembre 2015 per l’inizio del Consiglio nazionale della nostra associazione.</w:t>
      </w:r>
    </w:p>
    <w:p>
      <w:pPr>
        <w:pStyle w:val="Normal"/>
        <w:jc w:val="both"/>
        <w:rPr/>
      </w:pPr>
      <w:r>
        <w:rPr/>
        <w:t>Un caloroso saluto ed un abbraccio a tutti, sia a coloro che hanno fatto un lungo viaggio sia a coloro che qui sono a casa.</w:t>
      </w:r>
    </w:p>
    <w:p>
      <w:pPr>
        <w:pStyle w:val="Normal"/>
        <w:jc w:val="both"/>
        <w:rPr/>
      </w:pPr>
      <w:r>
        <w:rPr/>
        <w:t>Di.S.A.L. Sicilia è una bella realtà associativa che esiste dal 2008 grazie all’incontro provvidenziale in quel di Roma con il presidente emerito Roberto Pellegatta in occasione di uno dei tanti interessanti convegni dell’associazione.</w:t>
      </w:r>
    </w:p>
    <w:p>
      <w:pPr>
        <w:pStyle w:val="Normal"/>
        <w:jc w:val="both"/>
        <w:rPr/>
      </w:pPr>
      <w:r>
        <w:rPr/>
        <w:t>Da qui è incominciato il viaggio associativo siciliano che ha visto come primo passo il riunire i tanti amici di Di.S.A.L.  già presenti sull’isola per poi continuare fino ad oggi l’impegno associativo sostenuti  dal nuovo presidente Ezio Delfino.</w:t>
      </w:r>
    </w:p>
    <w:p>
      <w:pPr>
        <w:pStyle w:val="Normal"/>
        <w:jc w:val="both"/>
        <w:rPr/>
      </w:pPr>
      <w:r>
        <w:rPr/>
        <w:t xml:space="preserve">Ma veniamo a noi, siete giunti in Sicilia, un’isola caratterizzata da grandi distanze (e pessime vie di comunicazione…). Nel 2008 immediatamente ci è stato chiaro che la metafora del viaggio avrebbe caratterizzato i tantissimi incontri di formazione svoltisi in questi sette anni in quasi tutte le province siciliane: Catania, Palermo, Messina, Trapani, Caltanissetta… </w:t>
      </w:r>
    </w:p>
    <w:p>
      <w:pPr>
        <w:pStyle w:val="Normal"/>
        <w:jc w:val="both"/>
        <w:rPr/>
      </w:pPr>
      <w:r>
        <w:rPr/>
        <w:t>Parola d’ordine: “Gestire l’autonomia scolastica ed il rischio educativo senza perdere la rotta…”</w:t>
      </w:r>
    </w:p>
    <w:p>
      <w:pPr>
        <w:pStyle w:val="Normal"/>
        <w:jc w:val="both"/>
        <w:rPr/>
      </w:pPr>
      <w:r>
        <w:rPr>
          <w:rFonts w:eastAsia="Cambria" w:cs="Cambria"/>
        </w:rPr>
        <w:t xml:space="preserve"> </w:t>
      </w:r>
      <w:r>
        <w:rPr/>
        <w:t>Eh già, viaggiare “senza perdere la rotta”,  perché le tentazioni sono forti e spesso siamo scossi fortemente per quanto dobbiamo lottare ed evitare svii affinché si possa rimanere saldi sulla retta via…</w:t>
      </w:r>
    </w:p>
    <w:p>
      <w:pPr>
        <w:pStyle w:val="Normal"/>
        <w:jc w:val="both"/>
        <w:rPr>
          <w:i/>
          <w:i/>
        </w:rPr>
      </w:pPr>
      <w:r>
        <w:rPr>
          <w:i/>
        </w:rPr>
        <w:t>“</w:t>
      </w:r>
      <w:r>
        <w:rPr>
          <w:i/>
        </w:rPr>
        <w:t xml:space="preserve">La parola realtà, </w:t>
      </w:r>
      <w:r>
        <w:rPr/>
        <w:t>scriveva Don Giussani,</w:t>
      </w:r>
      <w:r>
        <w:rPr>
          <w:i/>
        </w:rPr>
        <w:t xml:space="preserve">  sta alla parola educazione come la meta sta ad un cammino. La meta è tutto il significato dell’andare umano: essa non è solo nel momento in cui l’impresa si compie e termina, ma anche in ogni passo della strada. Così la realtà determina integralmente il movimento educativo passo passo e ne è il compimento”</w:t>
      </w:r>
    </w:p>
    <w:p>
      <w:pPr>
        <w:pStyle w:val="Normal"/>
        <w:jc w:val="both"/>
        <w:rPr/>
      </w:pPr>
      <w:r>
        <w:rPr/>
        <w:t xml:space="preserve">L’impegno e la sfida stanno nel fare straordinariamente bene l’ordinario: ed in terra di Sicilia, credetemi amici, è veramente una scommessa!  </w:t>
      </w:r>
    </w:p>
    <w:p>
      <w:pPr>
        <w:pStyle w:val="Normal"/>
        <w:jc w:val="both"/>
        <w:rPr/>
      </w:pPr>
      <w:r>
        <w:rPr/>
        <w:t xml:space="preserve">Non è mica una cosa da poco ovunque nel mondo fare scuola, cioè sostenere le ragioni dei più deboli, ma pensate, immaginate che cosa voglia dire fare scuola alla Vucciria a Palermo, la città del sacrificio del beato Don Pino Puglisi, la città dove la nostra amica Giovanna ogni giorno lavora, o a San Cristoforo di Catania dove le percentuali di delinquenza minorile sono bloccate da dopo la guerra a primati di rilevanza nazionale. La dura verità è che Il servizio pubblico di istruzione qui in Sicilia ha ancora uno scopo ineliminabile di sviluppo della democrazia e della cittadinanza consapevole soprattutto laddove le famiglie non hanno compiuta consapevolezza dei loro doveri ed i loro diritti, e vengono condotte verso la sfiducia ed il malaffare, cioè verso il nichilismo, dal pessimo comportamento di chi occupa il servizio pubblico con la furbizia, l’inganno, la malversazione, di chi rende un pubblico servizio un privato dominio. </w:t>
      </w:r>
    </w:p>
    <w:p>
      <w:pPr>
        <w:pStyle w:val="Normal"/>
        <w:jc w:val="both"/>
        <w:rPr/>
      </w:pPr>
      <w:r>
        <w:rPr/>
        <w:t xml:space="preserve">Come si può spiegare che nell’anno 2008 il quartiere ghetto di San Cristoforo di Catania a fronte di 2.000 ragazzi in età scolare, un esercito!,  avesse una sola scuola media (e badate stiamo parlando di scuola dell’obbligo a 60 anni dall’approvazione dell’art. 3 II comma della Costituzione italiana). Come si può immaginare che nel 2015, oggi, le più grandi città della Sicilia, Catania e Palermo, rimangano collegate per quasi un mese unicamente da una strada realizzata da privati cittadini, a causa di un grave deragliamento ferroviario che per miracolo non fa centinaia di vittime, e a cui i mezzi di informazione nazionale non danno alcuna rilevanza. </w:t>
      </w:r>
    </w:p>
    <w:p>
      <w:pPr>
        <w:pStyle w:val="Normal"/>
        <w:jc w:val="both"/>
        <w:rPr/>
      </w:pPr>
      <w:r>
        <w:rPr/>
        <w:t>E’ una realtà inimmaginabile, certo, ma è la realtà e la realtà non va immaginata bensì raccontata ed affrontata.</w:t>
      </w:r>
    </w:p>
    <w:p>
      <w:pPr>
        <w:pStyle w:val="Normal"/>
        <w:jc w:val="both"/>
        <w:rPr/>
      </w:pPr>
      <w:r>
        <w:rPr/>
        <w:t>Ed è bello affrontare la realtà, tutto ciò che appare impossibile si rivela vero nello sforzo e nell’impegno delle comunità educanti: in Sicilia la media regionale della dispersione scolastica è del 24%, in quella scuola di San Cristoforo a Catania da più di un decennio si attesta al 2,7%!</w:t>
      </w:r>
    </w:p>
    <w:p>
      <w:pPr>
        <w:pStyle w:val="Normal"/>
        <w:jc w:val="both"/>
        <w:rPr/>
      </w:pPr>
      <w:r>
        <w:rPr/>
        <w:t>Il cambiamento di verità e giustizia è possibile, è già accaduto, ma deve accadere ancora, rinnovarsi giorno dopo giorno grazie al nostro impegno e alla nostra speranza.</w:t>
      </w:r>
    </w:p>
    <w:p>
      <w:pPr>
        <w:pStyle w:val="Normal"/>
        <w:jc w:val="both"/>
        <w:rPr/>
      </w:pPr>
      <w:r>
        <w:rPr/>
        <w:t>Nel concludere questo mio breve saluto, auguro dunque innanzitutto a me stessa a poi a tutti voi amici di Disal, di perseverare forti pur tra i mille ostacoli e  difficoltà sulla nostra rotta, perseverare nel  vedere, ascoltare, raccontare, vivere la scuola, il luogo associativo quale luogo di aiuto, di solidarietà e di sostegno, pur consapevoli dei limiti della nostra appartenenza alla realtà. Ed il nostro convegno a Palermo rappresenta per l’appunto un’utile occasione di vivace incontro culturale.</w:t>
      </w:r>
    </w:p>
    <w:p>
      <w:pPr>
        <w:pStyle w:val="Normal"/>
        <w:jc w:val="both"/>
        <w:rPr/>
      </w:pPr>
      <w:r>
        <w:rPr/>
        <w:t>Due frasi voglio ricordare prima di concludere.</w:t>
      </w:r>
    </w:p>
    <w:p>
      <w:pPr>
        <w:pStyle w:val="Normal"/>
        <w:jc w:val="both"/>
        <w:rPr>
          <w:i/>
          <w:i/>
        </w:rPr>
      </w:pPr>
      <w:r>
        <w:rPr/>
        <w:t>Don Pino Puglisi, martire nel giorno del suo compleanno agli inizi degli anni ‘80 perché voleva dare educazione e amore ai bambini del quartiere Brancaccio a Palermo, diceva: “</w:t>
      </w:r>
      <w:r>
        <w:rPr>
          <w:i/>
        </w:rPr>
        <w:t>Se ognuno fa qualcosa, allora si può fare tanto”.</w:t>
      </w:r>
    </w:p>
    <w:p>
      <w:pPr>
        <w:pStyle w:val="Normal"/>
        <w:jc w:val="both"/>
        <w:rPr/>
      </w:pPr>
      <w:r>
        <w:rPr/>
        <w:t>Don Luigi Giussani, ancora, scriveva: “</w:t>
      </w:r>
      <w:r>
        <w:rPr>
          <w:i/>
        </w:rPr>
        <w:t>Non si può capire la realtà se non ci si sta. Anche l’evidenza più geniale non diviene convinzione, se l’”io” non familiarizza con l’oggetto, non gli dà del tempo, non convive con esso, cioè non lo ama”.</w:t>
      </w:r>
    </w:p>
    <w:p>
      <w:pPr>
        <w:pStyle w:val="Normal"/>
        <w:jc w:val="both"/>
        <w:rPr/>
      </w:pPr>
      <w:r>
        <w:rPr/>
        <w:t xml:space="preserve">I giovani siciliani meritano una scuola bella, buona e vera. </w:t>
      </w:r>
    </w:p>
    <w:p>
      <w:pPr>
        <w:pStyle w:val="Normal"/>
        <w:jc w:val="both"/>
        <w:rPr/>
      </w:pPr>
      <w:r>
        <w:rPr/>
        <w:t>Disal lo sa e continua la sua strada, senza perdere la rotta…</w:t>
      </w:r>
    </w:p>
    <w:p>
      <w:pPr>
        <w:pStyle w:val="Normal"/>
        <w:jc w:val="both"/>
        <w:rPr/>
      </w:pPr>
      <w:r>
        <w:rPr/>
        <w:t>Buon convegno!</w:t>
      </w:r>
    </w:p>
    <w:p>
      <w:pPr>
        <w:pStyle w:val="Normal"/>
        <w:jc w:val="both"/>
        <w:rPr/>
      </w:pPr>
      <w:r>
        <w:rPr/>
      </w:r>
    </w:p>
    <w:p>
      <w:pPr>
        <w:pStyle w:val="Normal"/>
        <w:jc w:val="both"/>
        <w:rPr/>
      </w:pPr>
      <w:r>
        <w:rPr/>
        <w:t>Maria Paola Iaquinta, presidente regionale Di.S.A.L. Sicilia</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26:00Z</dcterms:created>
  <dc:creator>Maria Paola Iaquinta</dc:creator>
  <dc:description/>
  <dc:language>en-US</dc:language>
  <cp:lastModifiedBy>User</cp:lastModifiedBy>
  <dcterms:modified xsi:type="dcterms:W3CDTF">2015-11-13T08:26:00Z</dcterms:modified>
  <cp:revision>2</cp:revision>
  <dc:subject/>
  <dc:title/>
</cp:coreProperties>
</file>