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andoni di studenti nel percorso quinquennale degli istituti statali superi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972"/>
        <w:gridCol w:w="972"/>
        <w:gridCol w:w="973"/>
        <w:gridCol w:w="973"/>
        <w:gridCol w:w="973"/>
        <w:gridCol w:w="256"/>
        <w:gridCol w:w="2621"/>
        <w:gridCol w:w="900"/>
      </w:tblGrid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° anno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° anno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° anno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° anno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° ann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spersi al termine del quinquenni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ifferenza tra 1° e 5° anno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589.5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32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71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17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84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9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586.23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507.97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57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83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9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9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76.4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513.64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483.34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98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69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562.44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2.48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479.5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431.08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85.49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496.13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73.27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433.17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372.72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-216.8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6,8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85.35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12.24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472.17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32.17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380.2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-206.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5,1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593.0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15.20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87.64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437.64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7.80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188.6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2,7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617.30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510.33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81.12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39.82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393.97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-168.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0,0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620.8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535.79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490.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40.21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01.98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-183.5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1,3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13.38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529.22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502.56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439.36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94.14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-191.2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2,7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616.64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1.95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507.75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458.55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396.72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-196.2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3,1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16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543.06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8.69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459.11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413.59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-203.7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3,0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.3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52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520.06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7.34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417.73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-203.1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2,7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9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15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9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472.26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4.14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189.2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0,9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4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99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15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.10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420.87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-195.7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1,7%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laborazione Tuttoscuola su dati Miu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9:00Z</dcterms:created>
  <dc:creator>gvinciguerra</dc:creator>
  <dc:description/>
  <cp:keywords/>
  <dc:language>en-US</dc:language>
  <cp:lastModifiedBy>Gaudio</cp:lastModifiedBy>
  <dcterms:modified xsi:type="dcterms:W3CDTF">2011-05-23T12:39:00Z</dcterms:modified>
  <cp:revision>2</cp:revision>
  <dc:subject/>
  <dc:title>Abbandoni di studenti nel percorso quinquennale degli istituti statali superiori</dc:title>
</cp:coreProperties>
</file>