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mbardia - Abbandoni di studenti nel percorso quinquennale degli istituti statali superiori</w:t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900"/>
        <w:gridCol w:w="900"/>
        <w:gridCol w:w="900"/>
        <w:gridCol w:w="900"/>
        <w:gridCol w:w="900"/>
        <w:gridCol w:w="180"/>
        <w:gridCol w:w="2700"/>
        <w:gridCol w:w="900"/>
      </w:tblGrid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no scolast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° an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° an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° an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° an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° an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ispersi al termine del quinquenni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ifferenza tra 1° e 5° anno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5.6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9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6.0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64.3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75.5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64.6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60.9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.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4.3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60.4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3.6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78.6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2.7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0.8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53.7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6.9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8.7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8,0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7.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66.3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.0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54.9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47.9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8.1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7,0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7.6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66.7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63.4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5.2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49.9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5.6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,9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2.0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65.1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61.5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55.5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9.49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.5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,2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2.3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9.6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61.8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4.8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50.2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28.4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,1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81.0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9.2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4.5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54.3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8.7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8.3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,8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81.4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71.2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5.5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57.2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48.70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8.9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7,2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1.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67.1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.9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7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30.3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7,0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67.7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59.3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.6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.7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,1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9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6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9.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53.3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27.7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,2%</w:t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2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4.36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7.0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,2%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laborazione Tuttoscuola su dati Miu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9:00Z</dcterms:created>
  <dc:creator>Gaudio</dc:creator>
  <dc:description/>
  <cp:keywords/>
  <dc:language>en-US</dc:language>
  <cp:lastModifiedBy>Gaudio</cp:lastModifiedBy>
  <dcterms:modified xsi:type="dcterms:W3CDTF">2011-05-23T12:39:00Z</dcterms:modified>
  <cp:revision>2</cp:revision>
  <dc:subject/>
  <dc:title/>
</cp:coreProperties>
</file>