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iemonte - Abbandoni di studenti nel percorso quinquennale degli istituti statali superiori</w:t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900"/>
        <w:gridCol w:w="900"/>
        <w:gridCol w:w="900"/>
        <w:gridCol w:w="900"/>
        <w:gridCol w:w="900"/>
        <w:gridCol w:w="180"/>
        <w:gridCol w:w="2700"/>
        <w:gridCol w:w="900"/>
      </w:tblGrid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° an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° an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° an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° an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° an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spersi al termine del quinquenni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ifferenza tra 1° e 5° anno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.3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6.8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5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5.2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0.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7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33.8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8.8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4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6.7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29.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8.5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6.3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6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7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,0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.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0.6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28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5.9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3.4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.4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,4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5.8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7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9.6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25.7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3.5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.7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,2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7.1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0.2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.1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6.6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23.0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10.7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8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38.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2.7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9.8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2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5.2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1.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3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7.1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31.8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0.5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6.2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2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1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,3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.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2.4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30.6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6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3.8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.9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,4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.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1.8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27.5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5.49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.6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.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8.5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25.4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12.6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,2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7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5.8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1.3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,6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1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2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,1%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laborazione Tuttoscuola su dati Miu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0:00Z</dcterms:created>
  <dc:creator>Gaudio</dc:creator>
  <dc:description/>
  <cp:keywords/>
  <dc:language>en-US</dc:language>
  <cp:lastModifiedBy>Gaudio</cp:lastModifiedBy>
  <dcterms:modified xsi:type="dcterms:W3CDTF">2011-05-23T12:40:00Z</dcterms:modified>
  <cp:revision>2</cp:revision>
  <dc:subject/>
  <dc:title/>
</cp:coreProperties>
</file>