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IMELINE SISTEMA NAZIONALE DI VALUTAZION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A.SS. 2014/2015 – 2015/2016 – 2016/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3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73"/>
        <w:gridCol w:w="2618"/>
        <w:gridCol w:w="4516"/>
      </w:tblGrid>
      <w:tr>
        <w:trPr/>
        <w:tc>
          <w:tcPr>
            <w:tcW w:w="237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84D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DO</w:t>
            </w:r>
          </w:p>
        </w:tc>
        <w:tc>
          <w:tcPr>
            <w:tcW w:w="261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0084D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I</w:t>
            </w:r>
          </w:p>
        </w:tc>
        <w:tc>
          <w:tcPr>
            <w:tcW w:w="451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84D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SA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obre 2014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valsi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disposizione format  rapporto di autovalutazione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ttembre/Ottobre 2014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i scolastich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vvio autovalutazione di istituto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obre 2014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ur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vvio Piani di formazione per tutte le scuole, in particolare per i dirigenti scolastici e referenti per la valutazione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cembre 2014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valsi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finizione degli indicatori per la valutazione dei dirigenti scolastici</w:t>
            </w:r>
          </w:p>
        </w:tc>
      </w:tr>
      <w:tr>
        <w:trPr>
          <w:trHeight w:val="899" w:hRule="atLeast"/>
        </w:trPr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ennaio/ giugno 2015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valsi/Istituzioni scolastich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ertura della piattaforma unica con i dati di riferimento per le scuole e predisposizione del Rapporto di autovalutazione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glio 2015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i scolastiche / Miur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bblicazione on line del Rapporto di autovalutazione sul sito della scuola e sul portale “Scuola in chiaro”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obre 2015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valsi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mo Rapporto sul sistema scolastico italia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on cadenza annuale)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scolastico 2015/2016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i scolastich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nificazione e realizzazione delle azioni di miglioramento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scolastico 2015/2016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clei di valutazion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vvio attività di valutazione esterna delle scuole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glio 2016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i scolastich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CFE7F5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mo aggiornamento del Rapporto di autovalutazione</w:t>
            </w:r>
          </w:p>
        </w:tc>
      </w:tr>
      <w:tr>
        <w:trPr/>
        <w:tc>
          <w:tcPr>
            <w:tcW w:w="2373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rmine anno scolastico 2016/2017</w:t>
            </w:r>
          </w:p>
        </w:tc>
        <w:tc>
          <w:tcPr>
            <w:tcW w:w="2618" w:type="dxa"/>
            <w:tcBorders>
              <w:left w:val="single" w:sz="20" w:space="0" w:color="FFFFFF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i scolastiche</w:t>
            </w:r>
          </w:p>
        </w:tc>
        <w:tc>
          <w:tcPr>
            <w:tcW w:w="4516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imo rapporto di rendicontazione sociale con i risultati dei Piani di miglioramen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8:00Z</dcterms:created>
  <dc:creator>Administrator</dc:creator>
  <dc:description/>
  <cp:keywords/>
  <dc:language>en-US</dc:language>
  <cp:lastModifiedBy>Administrator</cp:lastModifiedBy>
  <cp:lastPrinted>2014-09-18T11:28:00Z</cp:lastPrinted>
  <dcterms:modified xsi:type="dcterms:W3CDTF">2014-09-1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